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74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674-31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37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я 2025 года</w:t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7" w:hanging="0"/>
        <w:jc w:val="both"/>
        <w:rPr/>
      </w:pPr>
      <w:r>
        <w:rPr>
          <w:sz w:val="28"/>
          <w:szCs w:val="28"/>
        </w:rPr>
        <w:t>должностного лица – бухгалтера общества с ограниченной ответственностью «Югра-Север» Маляренко М.В., * года рождения, уроженки *, зарегистрированной и проживающей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5 года находясь по адресу: *, должностное лицо – бухгалтер общества с ограниченной ответственностью «Югра-Север» (далее ООО «Югра-Север») Маляренко М.В.,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страховом стаже (подраздел 1.2 раздела 1 Единой формы ЕФС-1), которые следовало представить не позднее 27 января 2025 года, представила в отделение Фонда пенсионного и социального страхования Российской Федерации по Ханты-Мансийскому автономному округу – Югре 02 марта 2025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Маляренко М.В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Маляренко М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бухгалтера ООО «Югра-Север» Маляренко М.В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0/2025 от 02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5 марта 2025 года, согласно которому ООО «Югра-Север» не представлены в установленный законом срок сведения о страховом стаже по форме ЕФС-1 раздел 1 подраздел 1.2 за 2024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ведений о страховом стаже по форме ЕФС-1 раздел 1 подраздел 1.2 за 2024 год, которые датированы ООО «Югра-Север» 02 марта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ОО «Югра-Север» в отделение Фонда пенсионного и социального страхования Российской Федерации по Ханты-Мансийскому автономному округу – Югре 02 марта 2025 года, то есть за пределами установленного законом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1 марта 2025 года, согласно которой ООО «Югра-Север» зарегистрировано в ГУ-УПФР в Совет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(распоряжения) о приеме на работу от 16 августа 2023 года, согласно которому Маляренко М.В. прията бухгалтером в структурное подразделение ООО «Югра-Сев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бухгалтера ООО «Югра-Север» от 16 августа 2023 года, согласно п. 2.2.2 которой к должностным обязанностям бухгалтера относится в частности своевременное представление отчетности в П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бухгалтера ООО «Югра-Север» Маляренко М.В. установленной, и квалифицирует ее действия по </w:t>
      </w:r>
      <w:r>
        <w:rPr>
          <w:color w:val="000000"/>
          <w:sz w:val="28"/>
          <w:szCs w:val="28"/>
        </w:rPr>
        <w:t xml:space="preserve">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аляренко М.В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Маляренко М.В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бухгалтера общества с ограниченной ответственностью «Югра-Север» Маляренко М.В.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02700000000272964 Идентификатор плательщика: 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